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8.2017 г. период поставки: август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– 9      6  тн    АК12ч – 3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– 9      6  тн    АК12ч – 3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3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8-14T12:41:00Z</dcterms:modified>
  <cp:revision>84</cp:revision>
  <dc:subject/>
  <dc:title>Тендерная заявка  №1</dc:title>
</cp:coreProperties>
</file>